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 МОУ СОШ №1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____________/Сорокин С.Н.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«14» сентября 2013 г.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йскурант цен на платные образовательные услуги МОУ СОШ №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9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755"/>
        <w:gridCol w:w="2410"/>
        <w:gridCol w:w="1843"/>
        <w:gridCol w:w="1843"/>
        <w:gridCol w:w="1701"/>
      </w:tblGrid>
      <w:tr>
        <w:trPr>
          <w:trHeight w:val="62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правления платной образо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курса, кружка, объединения, программы и 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курса (программы) по учебному плану,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одного часа курса (программы) курса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О</w:t>
            </w:r>
            <w:r>
              <w:rPr>
                <w:sz w:val="16"/>
                <w:szCs w:val="16"/>
              </w:rPr>
              <w:t>бщая стоимость курса (программы), руб</w:t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"Взаимодействие личности и обще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</w:t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Грамматей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0</w:t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Занимательная граммати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0</w:t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История: события, факты, лич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</w:t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Речевые секрет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0</w:t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нау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Эруди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0</w:t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нау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Юный математ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0</w:t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собенности экономического развития РФ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</w:t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о-биолог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"Жизнь: общие закономер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0</w:t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Искусство владеть слов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0</w:t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т слова к текст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0</w:t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 ступенькам к школ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</w:t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нау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Развивающая математи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0</w:t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Человек имеет пра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0</w:t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олог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Занимательный английск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Жизнь в слов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</w:t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олог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Учимся иг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олог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Дружеские встречи с английским язык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сезнай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</w:t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нау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 дороге к знания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11:00Z</dcterms:created>
  <dc:creator>Бухгалтер</dc:creator>
  <dc:description/>
  <cp:keywords/>
  <dc:language>en-US</dc:language>
  <cp:lastModifiedBy> </cp:lastModifiedBy>
  <dcterms:modified xsi:type="dcterms:W3CDTF">2013-11-14T14:55:00Z</dcterms:modified>
  <cp:revision>38</cp:revision>
  <dc:subject/>
  <dc:title/>
</cp:coreProperties>
</file>